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Dz.U. UE S numer 81, data 26.04.2017r.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Numer ogłoszenia w Dz.U. S: 2017/S 081-1565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</w:t>
      </w:r>
      <w:r>
        <w:rPr/>
        <w:t>iomie krajowym): [….]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ępowanie o udzielenie zamówienia prowadzone w trybie zamówienia z wolnej ręki (zgodnie z art. 67 ust. 1 pkt 1a ustawy Prawo zamówień publicznych z dnia 29 stycznia 2004r. – Dz.U. z 2015r., poz. 2164 z późn. zm.) pod nazwą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„Dostawa energii cieplnej dla potrzeb Wojewódzkiego Szpitala Zespolonego im. L. Perzyny przy ul. Poznańskiej 79 w Kaliszu”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roszenie do udziału w negocjacjach zostało przekazane wykonawcy w dniu 27-09-2016r.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i Szpital Zespolony im,. Ludwika Perzyny w Kalisz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-800 Kalisz, ul. Poznańska 7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60"/>
              <w:ind w:right="-172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serwisowa sterylizatorów i myjni - dezynfektorów produkcji Getinge oraz zgrzewarek rolkow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16"/>
    </w:rPr>
  </w:style>
  <w:style w:type="paragraph" w:styleId="ZnakZnakZnakZnakZnak">
    <w:name w:val=" Znak Znak Znak Znak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9:00Z</dcterms:created>
  <dc:creator>Kowalski Artur</dc:creator>
  <dc:description/>
  <dc:language>en-US</dc:language>
  <cp:lastModifiedBy>user</cp:lastModifiedBy>
  <cp:lastPrinted>2016-09-29T11:32:00Z</cp:lastPrinted>
  <dcterms:modified xsi:type="dcterms:W3CDTF">2017-04-27T06:13:00Z</dcterms:modified>
  <cp:revision>7</cp:revision>
  <dc:subject/>
  <dc:title>STANDARDOWY FORMULARZ JEDNOLITEGO EUROPEJSKIEGO DOKUMENTU ZAMÓWIENIA</dc:title>
</cp:coreProperties>
</file>